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POZYC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ONALNYCH i TOWARZYSKICH ZAWOD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 SKOKACH PRZEZ PRZESZKO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ódzka Liga Jeź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</w:rPr>
        <w:t xml:space="preserve">ORGANIZATOR </w:t>
        <w:tab/>
        <w:tab/>
        <w:t>:</w:t>
      </w:r>
      <w:r>
        <w:rPr/>
        <w:t xml:space="preserve">  OZJ ŁÓDŹ oraz  K.J.  „ MAGNAT”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</w:rPr>
        <w:t xml:space="preserve">TERMIN ZAWODÓW   </w:t>
        <w:tab/>
        <w:t>:</w:t>
      </w:r>
      <w:r>
        <w:rPr/>
        <w:t xml:space="preserve">    23 09 2007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</w:rPr>
        <w:t>MIEJSCE  ZAWODÓW</w:t>
        <w:tab/>
        <w:t>:</w:t>
      </w:r>
      <w:r>
        <w:rPr/>
        <w:t xml:space="preserve">    hipodrom  Gospodarstwa Agroturystycznego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STAJNIA  „OLEŃKA”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Łódź ul. Liściasta 241 </w:t>
      </w:r>
      <w:r>
        <w:rPr>
          <w:b/>
          <w:bCs/>
        </w:rPr>
        <w:t xml:space="preserve">( </w:t>
      </w:r>
      <w:hyperlink r:id="rId2">
        <w:r>
          <w:rPr>
            <w:rStyle w:val="InternetLink"/>
            <w:b/>
            <w:bCs/>
          </w:rPr>
          <w:t>www.hippika.com.pl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Podłoże : </w:t>
      </w:r>
      <w:r>
        <w:rPr/>
        <w:t>parkur, rozprężalnia i czworobok - piaszczyste</w:t>
      </w:r>
    </w:p>
    <w:p>
      <w:pPr>
        <w:pStyle w:val="Normal"/>
        <w:ind w:left="360" w:hanging="0"/>
        <w:rPr/>
      </w:pPr>
      <w:r>
        <w:rPr/>
        <w:t xml:space="preserve">4.   </w:t>
      </w:r>
      <w:r>
        <w:rPr>
          <w:b/>
          <w:bCs/>
        </w:rPr>
        <w:t>UCZESTNICY</w:t>
      </w:r>
      <w:r>
        <w:rPr/>
        <w:tab/>
        <w:tab/>
      </w:r>
      <w:r>
        <w:rPr>
          <w:b/>
          <w:bCs/>
        </w:rPr>
        <w:t xml:space="preserve">: </w:t>
      </w:r>
      <w:r>
        <w:rPr/>
        <w:t xml:space="preserve">   kluby i sekcje OZJ Łódź, osoby niezrzeszon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zaproszeni goście</w:t>
      </w:r>
    </w:p>
    <w:p>
      <w:pPr>
        <w:pStyle w:val="Normal"/>
        <w:ind w:left="360" w:hanging="0"/>
        <w:rPr/>
      </w:pPr>
      <w:r>
        <w:rPr/>
        <w:t xml:space="preserve">5.   </w:t>
      </w:r>
      <w:r>
        <w:rPr>
          <w:b/>
          <w:bCs/>
        </w:rPr>
        <w:t>OSOBY OFICJALNE</w:t>
      </w:r>
      <w:r>
        <w:rPr/>
        <w:t xml:space="preserve">     </w:t>
        <w:tab/>
      </w:r>
      <w:r>
        <w:rPr>
          <w:b/>
          <w:bCs/>
        </w:rPr>
        <w:t>: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ab/>
        <w:tab/>
        <w:t>Sędzia Główny</w:t>
        <w:tab/>
      </w:r>
      <w:r>
        <w:rPr>
          <w:b/>
          <w:bCs/>
        </w:rPr>
        <w:t>:</w:t>
      </w:r>
      <w:r>
        <w:rPr/>
        <w:t xml:space="preserve">  Barbara Kaźmierczak</w:t>
      </w:r>
    </w:p>
    <w:p>
      <w:pPr>
        <w:pStyle w:val="Normal"/>
        <w:ind w:left="360" w:hanging="0"/>
        <w:rPr/>
      </w:pPr>
      <w:r>
        <w:rPr/>
        <w:tab/>
        <w:tab/>
        <w:t>Sędzia WZJ</w:t>
        <w:tab/>
        <w:tab/>
      </w:r>
      <w:r>
        <w:rPr>
          <w:b/>
          <w:bCs/>
        </w:rPr>
        <w:t>:</w:t>
      </w:r>
      <w:r>
        <w:rPr/>
        <w:t xml:space="preserve">  Sylwia Garbacz</w:t>
      </w:r>
    </w:p>
    <w:p>
      <w:pPr>
        <w:pStyle w:val="Normal"/>
        <w:ind w:left="360" w:hanging="0"/>
        <w:rPr/>
      </w:pPr>
      <w:r>
        <w:rPr/>
        <w:tab/>
        <w:tab/>
        <w:t>Sędzia</w:t>
        <w:tab/>
        <w:tab/>
        <w:tab/>
        <w:t>:   Malgorzata Kasińska</w:t>
      </w:r>
    </w:p>
    <w:p>
      <w:pPr>
        <w:pStyle w:val="Normal"/>
        <w:ind w:left="360" w:hanging="0"/>
        <w:rPr/>
      </w:pPr>
      <w:r>
        <w:rPr/>
        <w:tab/>
        <w:tab/>
        <w:t>Sędzia</w:t>
        <w:tab/>
        <w:tab/>
        <w:tab/>
        <w:t>:   Przemysław Grasewicz</w:t>
      </w:r>
    </w:p>
    <w:p>
      <w:pPr>
        <w:pStyle w:val="Normal"/>
        <w:ind w:left="360" w:hanging="0"/>
        <w:rPr/>
      </w:pPr>
      <w:r>
        <w:rPr/>
        <w:tab/>
        <w:tab/>
        <w:t>Sędzia</w:t>
        <w:tab/>
        <w:tab/>
        <w:tab/>
        <w:t>:   Piotr Kryszczyński</w:t>
      </w:r>
    </w:p>
    <w:p>
      <w:pPr>
        <w:pStyle w:val="Normal"/>
        <w:ind w:left="360" w:hanging="0"/>
        <w:rPr/>
      </w:pPr>
      <w:r>
        <w:rPr/>
        <w:tab/>
        <w:tab/>
        <w:t>Gospodarz Toru</w:t>
        <w:tab/>
      </w:r>
      <w:r>
        <w:rPr>
          <w:b/>
          <w:bCs/>
        </w:rPr>
        <w:t xml:space="preserve">: </w:t>
      </w:r>
      <w:r>
        <w:rPr/>
        <w:t xml:space="preserve">  Wojciech  Gurowski 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/>
        <w:t>Biuro  Zawodów</w:t>
        <w:tab/>
      </w:r>
      <w:r>
        <w:rPr>
          <w:b/>
          <w:bCs/>
        </w:rPr>
        <w:t xml:space="preserve">: </w:t>
      </w:r>
      <w:r>
        <w:rPr/>
        <w:t xml:space="preserve">  Sławomir Dudek </w:t>
      </w:r>
    </w:p>
    <w:p>
      <w:pPr>
        <w:pStyle w:val="Normal"/>
        <w:ind w:left="360" w:hanging="0"/>
        <w:rPr/>
      </w:pPr>
      <w:r>
        <w:rPr/>
        <w:tab/>
        <w:tab/>
        <w:t>Kierownik Zawodów  :  Rafał Sikora   tel 07920205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GRAM  ZAWOD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Niedziela 23 09 2007 – godz. 10.oo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</w:rPr>
        <w:t>Konkurs towarzyski NR1A</w:t>
      </w:r>
      <w:r>
        <w:rPr/>
        <w:t>.- dla kucy i dzieci do lat 14 – wys. przeszkód do 60 cm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</w:rPr>
        <w:t xml:space="preserve">Konkurs towarzyski NR1 B </w:t>
      </w:r>
      <w:r>
        <w:rPr/>
        <w:t xml:space="preserve">- klasa LL  dokładności bez rozgrywki - dla dużych koni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ab/>
        <w:tab/>
        <w:t>i jeźdźców od 15 lat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  <w:bCs/>
        </w:rPr>
        <w:t>Konkurs NR 2</w:t>
      </w:r>
      <w:r>
        <w:rPr/>
        <w:tab/>
        <w:t>- klasa LL dokładości bez rozgrywki art.238.1.1</w:t>
      </w:r>
    </w:p>
    <w:p>
      <w:pPr>
        <w:pStyle w:val="Normal"/>
        <w:ind w:left="360" w:hanging="0"/>
        <w:rPr/>
      </w:pPr>
      <w:r>
        <w:rPr/>
        <w:tab/>
        <w:t xml:space="preserve">           </w:t>
      </w:r>
      <w:r>
        <w:rPr>
          <w:b/>
          <w:bCs/>
        </w:rPr>
        <w:t>Konkurs NR 3</w:t>
      </w:r>
      <w:r>
        <w:rPr/>
        <w:t xml:space="preserve"> - klasa L  dokładności z natychmiastowa rozgrywką art.238.1.1 i 245.3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</w:rPr>
        <w:t>Konkurs NR 4 -</w:t>
      </w:r>
      <w:r>
        <w:rPr/>
        <w:t xml:space="preserve"> klasa P dwufazowy  art. 274.5.3 - ŁLJ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</w:rPr>
        <w:t>Konkurs Nr 5 -</w:t>
      </w:r>
      <w:r>
        <w:rPr/>
        <w:t xml:space="preserve"> klasa N   zwykły z rozgrywką art. 238.2.2 - ŁLJ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bCs/>
        </w:rPr>
      </w:pPr>
      <w:r>
        <w:rPr>
          <w:b/>
          <w:bCs/>
        </w:rPr>
        <w:t>SPRAWY ORGANIZACYJNE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 xml:space="preserve">zgłoszenia do zawodów pisemne, pocztą, mail : </w:t>
      </w:r>
    </w:p>
    <w:p>
      <w:pPr>
        <w:pStyle w:val="Normal"/>
        <w:ind w:left="1080" w:firstLine="336"/>
        <w:rPr/>
      </w:pPr>
      <w:r>
        <w:rPr/>
        <w:t xml:space="preserve"> </w:t>
      </w:r>
      <w:hyperlink r:id="rId3">
        <w:r>
          <w:rPr>
            <w:rStyle w:val="InternetLink"/>
          </w:rPr>
          <w:t>rafalsikora@neostrada.pl</w:t>
        </w:r>
      </w:hyperlink>
      <w:r>
        <w:rPr/>
        <w:t xml:space="preserve"> ; sdudi@o2.pl </w:t>
      </w:r>
    </w:p>
    <w:p>
      <w:pPr>
        <w:pStyle w:val="Normal"/>
        <w:ind w:left="1080" w:firstLine="336"/>
        <w:rPr/>
      </w:pPr>
      <w:r>
        <w:rPr/>
        <w:t xml:space="preserve">  </w:t>
      </w:r>
      <w:r>
        <w:rPr/>
        <w:t xml:space="preserve">w nieprzekraczalnym terminie do dnia 21 09 2007 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do godziny 15 00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zgłoszenia dokonane po tym terminie – opłata startu x 2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odprawa techniczna w dniu zawodów o godzinie 09 00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konie i zawodnicy nie zgłoszeni do odprawy nie będą dopuszczeni do startu w zawodach ( jedynie w uzasadnionych przypadkach – zdarzenia losowe podczas dojazdu – będzie istniała możliwość startu po uiszczeniu opłaty 50 PLN)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rozpoczęcie zawodów 23 09 2007  o godzinie 10.oo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dokumentacja koni i jeźdźców zgodnie z obowiązującymi przepisami PZJ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organizator przewiduje flots dla koni oraz atrakcyjne nagrody dla jeźdźców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w konkursach klasy LL i L nie przewiduje się nagród finansowych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startowe w konkursach 4 i 5 podlega wypłacie jako nagrody finansowe w pełnej wysokości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 xml:space="preserve">wysokość nagród z uwagi na zaawansowane rozmowy z innymi sponsorami może ulec </w:t>
      </w:r>
      <w:r>
        <w:rPr>
          <w:b/>
          <w:bCs/>
        </w:rPr>
        <w:t xml:space="preserve">ZWIĘKSZENIU  </w:t>
      </w:r>
      <w:r>
        <w:rPr>
          <w:rFonts w:cs="Wingdings" w:ascii="Wingdings" w:hAnsi="Wingdings"/>
          <w:b/>
          <w:bCs/>
        </w:rPr>
        <w:t>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organizator nie zapewnia boksów dla koni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organizator nie odpowiada za  wypadki, kradzieże w czasie trwania zawodów i transportu kon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28" w:hanging="1068"/>
        <w:rPr>
          <w:b/>
          <w:b/>
          <w:bCs/>
        </w:rPr>
      </w:pPr>
      <w:r>
        <w:rPr>
          <w:b/>
          <w:bCs/>
        </w:rPr>
        <w:t>7. OPŁATY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startowe w konkursach nr 1A ,1B, 2 i 3</w:t>
        <w:tab/>
        <w:t xml:space="preserve">  - </w:t>
        <w:tab/>
        <w:t xml:space="preserve">10 zł od startu 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startowe w konkursach nr 4 i 5</w:t>
        <w:tab/>
        <w:t xml:space="preserve">              -</w:t>
        <w:tab/>
        <w:t xml:space="preserve">20 zł od startu 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opłata organizacyjna</w:t>
        <w:tab/>
        <w:tab/>
        <w:tab/>
        <w:tab/>
        <w:t xml:space="preserve"> -</w:t>
        <w:tab/>
        <w:t>25 zł za KONIA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 xml:space="preserve">opłata na Łódzką Ligę Jeździecką w konkursach 4 i 5 – 10 zł od startu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410" w:hanging="330"/>
        <w:jc w:val="center"/>
        <w:rPr/>
      </w:pPr>
      <w:r>
        <w:rPr/>
        <w:t>organizator zastrzega sobie prawo do zmian w programie zawodów w przypadkach od niego niezależnych lub innej siły wyższej lub nieczystej.</w:t>
      </w:r>
    </w:p>
    <w:p>
      <w:pPr>
        <w:pStyle w:val="Normal"/>
        <w:ind w:left="1410" w:hanging="0"/>
        <w:jc w:val="center"/>
        <w:rPr/>
      </w:pPr>
      <w:r>
        <w:rPr/>
        <w:t>(powyższe piszemy z niekłamanym uczuciem żalu, troski i niepewności oraz nadziei)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OPOZYCJE ZATWIERDZONE PRZEZ OZJ Łódź w dniu  17 września 2007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Barbara Kaźmierczak</w: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780" w:right="0" w:hanging="2340"/>
    </w:pPr>
    <w:rPr/>
  </w:style>
  <w:style w:type="paragraph" w:styleId="WWBodyTextIndent2">
    <w:name w:val="WW-Body Text Indent 2"/>
    <w:basedOn w:val="Normal"/>
    <w:qFormat/>
    <w:pPr>
      <w:ind w:left="3960" w:right="0" w:hanging="25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ika.com.pl/" TargetMode="External"/><Relationship Id="rId3" Type="http://schemas.openxmlformats.org/officeDocument/2006/relationships/hyperlink" Target="mailto:rafalsikor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6:00Z</dcterms:created>
  <dc:creator>Erd</dc:creator>
  <dc:description/>
  <dc:language>en-US</dc:language>
  <cp:lastModifiedBy>Rafał</cp:lastModifiedBy>
  <cp:lastPrinted>2007-09-17T18:23:00Z</cp:lastPrinted>
  <dcterms:modified xsi:type="dcterms:W3CDTF">2007-09-17T16:26:00Z</dcterms:modified>
  <cp:revision>2</cp:revision>
  <dc:subject/>
  <dc:title>PROPOZYCJE </dc:title>
</cp:coreProperties>
</file>